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токол № 3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7.09. 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елик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ашинський В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М., Мазун А.Г., Дудченко Г.М., Паскевич В.Г.,  Ландар Ю.М., Сипливець В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 ( секретар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 головний спеціаліст відділу з питань організації діяльності міської ради та її виконавчого коміт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пакА.І. (депутат міської рад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А.М. (начальник УЖКГта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ко Т.В. ( директор КП «ОКМ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ан В.А. ( начальник ВУКГ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мін В.В. ( директор ТОВ «НіжинТеплоМережі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ов О.О. ( майстер КП «СЄЗ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ідготовку об’єктів теплопостачання ТОВ «НТМ» до роботи в осінньо-зимовий пері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вилучення зі складу цілісного майнового комплексу та з орендного користування ТОВ «НіжинТеплоМережі» теплової мережі опалення та передачі її у власність відокремленому підрозділу Національного університету біоресурсів і природокористування України «Ніжинський агротехнічний інститут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по освітленню вулиць міс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щодо опалення нежитлової будівлі за адресою: вул. Яворського, 3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вернення щодо облаштування переходу через колії на залізничному вокзалі.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tabs>
          <w:tab w:val="clear" w:pos="708"/>
          <w:tab w:val="left" w:pos="8640" w:leader="none"/>
        </w:tabs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ідготовку об’єктів теплопостачання ТОВ «НТМ» до роботи в осінньо-зимовий період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Зімін В.В. ( директор ТОВ «НіжинТеплоМережі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/ </w:t>
      </w:r>
      <w:r>
        <w:rPr>
          <w:b/>
          <w:i/>
          <w:sz w:val="28"/>
          <w:szCs w:val="28"/>
          <w:lang w:val="uk-UA"/>
        </w:rPr>
        <w:t xml:space="preserve">Інформація дода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вилучення зі складу цілісного майнового комплексу та з орендного користування ТОВ «НіжинТеплоМережі» теплової мережі опалення та передачі її у власність відокремленому підрозділу Національного університету біоресурсів і природокористування України «Ніжинський агротехнічний інститут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О.В. (начальник відділу з управління та приватизації комунального майн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Башинський В.М. (голова комісії з майнових та житлово-комунальних питань, транспорту, зв’язку та охорони навколишнього середовища) з пропозицією теплову мережу опалення передати у оренду відокремленому підрозділу Національного університету біоресурсів і природокористування України «Ніжинський агротехнічний інститут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1) не погодити даний проект рішення </w:t>
      </w:r>
      <w:r>
        <w:rPr>
          <w:b/>
          <w:sz w:val="28"/>
          <w:szCs w:val="28"/>
          <w:lang w:val="uk-UA"/>
        </w:rPr>
        <w:t>( за – 6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комендувати управлінню ЖКГтаБ взяти на баланс теплову мережу опал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управління та приватизації комунального майна на наступне засідання комісії підготувати проект рішення про списання теплотраси, що розміщена біля готелю «Чай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Зіміну В.В. ( директор ТОВ «НіжинТеплоМережі») підготувати звернення до Кабінету Міністрів та Верховної Ради щодо вирішення питання зарахування субвенцій та субсидій в оплату платежів за електроенергію та газ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сували: ( за – 6 )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по освітленню вулиць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орман В.А. ( начальник ВУКГ)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i/>
          <w:sz w:val="28"/>
          <w:szCs w:val="28"/>
          <w:lang w:val="uk-UA"/>
        </w:rPr>
        <w:t xml:space="preserve">/Інформація додаєть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інформацію прийняти до відома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щодо опалення нежитлової будівлі за адресою: вул. Яворського, 3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Носов О.О. ( майстер КП «СЄЗ») повідомив, що було здійснено обстеження системи опалення даної будівлі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КП «СЄЗ» забезпечити проведення відповідних робіт для встановлення котла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вернення щодо облаштування переходу через колії на залізничному вокзалі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Богдан О. ( представник громадськості 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відділу юридично-кадрового забезпечення  міськвиконкому надати юридичну допомогу у підготовці позовної заяви до Південно-західної залізниці щодо ігнорування на звернення громадськості щодо облаштування переходу через колії на залізничному вокзал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:</w:t>
      </w:r>
      <w:r>
        <w:rPr>
          <w:sz w:val="28"/>
          <w:szCs w:val="28"/>
          <w:lang w:val="uk-UA"/>
        </w:rPr>
        <w:t xml:space="preserve"> депутат  Сліпак А.І. ознайомив присутніх із документами судових справ., що стосуються виділення земельної ділянки під житлову забудову в  р-ні вул. Б.Хмельн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В.М. Башинський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Г.М. Дудченко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4:00Z</dcterms:created>
  <dc:creator>User</dc:creator>
  <dc:description/>
  <cp:keywords/>
  <dc:language>en-US</dc:language>
  <cp:lastModifiedBy>User</cp:lastModifiedBy>
  <dcterms:modified xsi:type="dcterms:W3CDTF">2016-09-15T09:36:00Z</dcterms:modified>
  <cp:revision>21</cp:revision>
  <dc:subject/>
  <dc:title/>
</cp:coreProperties>
</file>